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6871970" cy="973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алендарный учебный графи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БОУ «Большебитаманская  основная общеобразовательная школ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ысокогорского муниципального района Республики  Татарстан»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на 2023-2024 учебный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 Продолжительность учебного года  в МБОУ «Большебитаманская  основная общеобразовательная школа »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о учебного года – 01.09.2023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ительность учебного года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1-х классах – 33 недели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 2-4 классах – не менее 34 недели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5-8 классе- 34 недели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9 классе – 34 недели (без учета итоговой аттестации)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2. Количество классов-комплектов:</w:t>
      </w:r>
    </w:p>
    <w:tbl>
      <w:tblPr>
        <w:tblW w:w="9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830"/>
      </w:tblGrid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ласс –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ласс –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ласс -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класс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класс –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класс –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 класс – 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Регламентирование образовательного процесса на учебный г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год делитс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ерв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>м уровне</w:t>
      </w:r>
      <w:r>
        <w:rPr/>
        <w:t>: в 1 классе на четверт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9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я четверт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right="3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.09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402" w:righ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0.20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right="1120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right="3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11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402" w:righ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12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</w:tr>
      <w:tr>
        <w:trPr>
          <w:trHeight w:val="3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93"/>
              <w:ind w:left="3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01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93"/>
              <w:ind w:left="420" w:right="3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.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right="1056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4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20" w:right="3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5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right="1056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 нед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ерв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>м уровне</w:t>
      </w:r>
      <w:r>
        <w:rPr/>
        <w:t>: в 2-4 классах на четверт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9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я четверт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right="3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.09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402" w:righ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0.20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right="1120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right="3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11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402" w:righ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12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3"/>
              <w:ind w:left="3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01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3"/>
              <w:ind w:left="420" w:right="3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.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right="1056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4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20" w:right="3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5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right="1056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 нед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втор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>м уровне</w:t>
      </w:r>
      <w:r>
        <w:rPr/>
        <w:t>: в 5-8 классах на четверт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9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родолжитель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я четверт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right="3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.09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402" w:righ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0.20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right="1120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right="3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11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402" w:righ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12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3"/>
              <w:ind w:left="3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01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3"/>
              <w:ind w:left="420" w:right="3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.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right="1056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4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20" w:right="3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5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right="1056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 нед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втор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>м уровне</w:t>
      </w:r>
      <w:r>
        <w:rPr/>
        <w:t>: в 9 классах на четверт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9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я четверти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right="3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.09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402" w:righ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0.20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right="1120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right="32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11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402" w:right="4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12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3"/>
              <w:ind w:left="3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01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3"/>
              <w:ind w:left="420" w:right="3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3.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right="1056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4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20" w:right="3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5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right="1056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 нед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  <w:t>Продолжительность каникул в течение учебного года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4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никул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ата начала канику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ата окончания канику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должительность в дня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ен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383" w:right="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519" w:right="5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11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58" w:hanging="0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им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83" w:right="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.12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19" w:right="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>.01.20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45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олнительные каникулы  для обучающихся 1-х клас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ar-SA"/>
              </w:rPr>
            </w:r>
          </w:p>
          <w:p>
            <w:pPr>
              <w:pStyle w:val="TableParagraph"/>
              <w:spacing w:lineRule="auto" w:line="240"/>
              <w:ind w:left="383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02.20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522" w:righ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58" w:right="1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58" w:right="145" w:hanging="0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сен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83" w:righ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3.20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2" w:righ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в течение учебного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класс 37 дн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9 классы -30 дн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еpaбoчие праздничные дни вне канику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февраля –День защитника Оте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марта - Международный женский д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 мaя – Пpaздник Bесны и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мая - День Побед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 Регламентирование образовательного процесса на неделю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ительность рабочей недели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-ти дневная рабочая неделя в 1-х классах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-ти дневная рабочая неделя во 2-9 класса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>На основании письма Министерства просвещения РФ № СК-295/06 от 15.042022 года “Об использовании государственных символов Российской Федерации” с 1 сентября 2022 года еженедельно организуется поднятие (спуск) Государственного флага РФ. Поднятие, как правило, осуществляеся в начале учебной недели, спуск- в конце учебной недел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>С нового учебного года каждый понедельник начинается с занятия “Разговоры о важном”. Основные темы связаны с ключевыми аспектами жизни человека в современной России.  Каждый четверг в 6-9 классах вводится курс “Россия- мои горизонты” в рамках прогораммы “Билет в будущее”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Регламентирование образовательного процесса в день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менность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БОУ «Большебитаманская ООШ» работает в одну смену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ительность урок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 классы  - </w:t>
      </w:r>
      <w:r>
        <w:rPr>
          <w:rFonts w:cs="Times New Roman" w:ascii="Times New Roman" w:hAnsi="Times New Roman"/>
          <w:sz w:val="24"/>
          <w:szCs w:val="24"/>
        </w:rPr>
        <w:t>использование "ступенчатого" режима обучения: 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ентябре, октябре проводятся по 3 урока в день по 35 минут каждый, в ноябре, декабре   проводятся по 4 урока по 35 минут каждый, во втором полугодии</w:t>
      </w: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(янва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– май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4 урока по 40 минут (</w:t>
      </w:r>
      <w:r>
        <w:rPr>
          <w:rFonts w:cs="Times New Roman" w:ascii="Times New Roman" w:hAnsi="Times New Roman"/>
          <w:sz w:val="24"/>
          <w:szCs w:val="24"/>
        </w:rPr>
        <w:t>1 день в неделю - 5 уроков, за счет урока физической культуры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-9 классы – 45 минут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асписание звонков для 1 класса  </w:t>
      </w:r>
    </w:p>
    <w:p>
      <w:pPr>
        <w:pStyle w:val="Normal"/>
        <w:tabs>
          <w:tab w:val="clear" w:pos="708"/>
          <w:tab w:val="left" w:pos="27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ентябрь-октябрь понедельник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  <w:tab w:val="right" w:pos="316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8.00</w:t>
              <w:tab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говоры о важн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готовка к урока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завтрак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ая пере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инамическая пауз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ентябрь-октябрь вторник- пятница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  <w:tab w:val="right" w:pos="316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8.00</w:t>
              <w:tab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ая перемена (завтрак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ая пере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инамическая пауз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оябрь-декабрь понедельник 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  <w:tab w:val="right" w:pos="316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8.00</w:t>
              <w:tab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говоры о важн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к урока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завтрак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ая пере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инамическая пауз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я перемена (Обед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инамическая пауз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ябрь-декабрь вторник- пятница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  <w:tab w:val="right" w:pos="316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8.00</w:t>
              <w:tab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я пере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инамическая пауз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Январь-май понедельник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  <w:tab w:val="right" w:pos="316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8.00</w:t>
              <w:tab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говоры о важн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готовка к урока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завтрак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ая пере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инамическая пауз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я перемена (Обед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25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Январь-май вторник- пятница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  <w:tab w:val="right" w:pos="316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8.00</w:t>
              <w:tab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ая перемена (завтрак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-я перемен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ая перемена (Обед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писание звонков для 2-9классов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недельник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  <w:tab w:val="right" w:pos="316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8.00</w:t>
              <w:tab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говоры о важн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к урокам (завтрак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ая пере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я перемена (Обед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35</w:t>
            </w:r>
          </w:p>
        </w:tc>
      </w:tr>
      <w:tr>
        <w:trPr>
          <w:trHeight w:val="40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-ая перемен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-ая перемена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торник- пятница</w:t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жимное мероприя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  <w:tab w:val="right" w:pos="316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8.00</w:t>
              <w:tab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ая пере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-й завтрак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и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я перем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35</w:t>
            </w:r>
          </w:p>
        </w:tc>
      </w:tr>
      <w:tr>
        <w:trPr>
          <w:trHeight w:val="40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-ая перемен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рганизация питания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ы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-ая перемена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ая переме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-ой уро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 Организация промежуточной и итоговой аттеста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межуточная аттестация в классах проводится согласно </w:t>
      </w:r>
      <w:r>
        <w:rPr>
          <w:rFonts w:cs="Times New Roman" w:ascii="Times New Roman" w:hAnsi="Times New Roman"/>
          <w:sz w:val="24"/>
          <w:szCs w:val="24"/>
        </w:rPr>
        <w:t>положения о формах, порядке и периодичности текущего контроля успеваемости и промежуточной аттестаци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ОУ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в 9-х классах проводится соответственно срокам, установленным Министерством образования и науки РТ на текущий учебный год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786" w:right="114" w:hanging="360"/>
        <w:rPr/>
      </w:pPr>
      <w:r>
        <w:rPr>
          <w:sz w:val="25"/>
          <w:lang w:val="ru-RU"/>
        </w:rPr>
        <w:t xml:space="preserve">Порядок организации </w:t>
      </w:r>
      <w:r>
        <w:rPr>
          <w:b/>
          <w:sz w:val="25"/>
          <w:lang w:val="ru-RU"/>
        </w:rPr>
        <w:t xml:space="preserve">внеурочной деятельности </w:t>
      </w:r>
      <w:r>
        <w:rPr>
          <w:sz w:val="25"/>
          <w:lang w:val="ru-RU"/>
        </w:rPr>
        <w:t xml:space="preserve">по ФГОС НОО и ФГОС ООО учащихся </w:t>
      </w:r>
      <w:r>
        <w:rPr>
          <w:spacing w:val="3"/>
          <w:sz w:val="25"/>
          <w:lang w:val="ru-RU"/>
        </w:rPr>
        <w:t xml:space="preserve">1- </w:t>
      </w:r>
      <w:r>
        <w:rPr>
          <w:sz w:val="25"/>
          <w:lang w:val="ru-RU"/>
        </w:rPr>
        <w:t>9</w:t>
      </w:r>
      <w:r>
        <w:rPr>
          <w:spacing w:val="-4"/>
          <w:sz w:val="25"/>
          <w:lang w:val="ru-RU"/>
        </w:rPr>
        <w:t xml:space="preserve"> </w:t>
      </w:r>
      <w:r>
        <w:rPr>
          <w:sz w:val="25"/>
          <w:lang w:val="ru-RU"/>
        </w:rPr>
        <w:t>классов.</w:t>
      </w:r>
    </w:p>
    <w:p>
      <w:pPr>
        <w:pStyle w:val="Normal"/>
        <w:spacing w:before="0" w:after="200"/>
        <w:ind w:left="132" w:right="114" w:firstLine="5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во второй половине дня по следующим направлениям: духовно-нравственное, социальное, общеинтеллектуальное, спортивно- оздоровительное, общекультурное. В начале учебного дня проводится в 1-9 классах «Разговоры о важном» по понедельникам, по четвергам в 1-4 классах «Орлята России» а в 6-9 классах «Россия- мои горизонты» в рамках программы «Билет будущее».</w:t>
      </w:r>
    </w:p>
    <w:p>
      <w:pPr>
        <w:pStyle w:val="Normal"/>
        <w:spacing w:lineRule="auto" w:line="240" w:before="3" w:after="200"/>
        <w:ind w:left="132" w:right="126" w:firstLine="5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через: деятельность классного руководителя, через кружковую деятельность, групп по интересам, дополнительные образовательные программы учреждений дополнительного образования, а также организаций культуры и спорта. Максимально допустимый недельный объём нагрузки внеурочной деятельности (в академических часах) независимо от продолжительности учебной недели, не более 10 час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2" w:leader="none"/>
          <w:tab w:val="left" w:pos="533" w:leader="none"/>
          <w:tab w:val="left" w:pos="10063" w:leader="none"/>
        </w:tabs>
        <w:spacing w:before="6" w:after="0"/>
        <w:ind w:left="532" w:right="-2" w:hanging="420"/>
        <w:contextualSpacing/>
        <w:rPr/>
      </w:pPr>
      <w:r>
        <w:rPr>
          <w:sz w:val="24"/>
          <w:szCs w:val="24"/>
          <w:lang w:val="ru-RU"/>
        </w:rPr>
        <w:t xml:space="preserve">Начало и окончание работы </w:t>
      </w:r>
      <w:r>
        <w:rPr>
          <w:b/>
          <w:sz w:val="24"/>
          <w:szCs w:val="24"/>
          <w:lang w:val="ru-RU"/>
        </w:rPr>
        <w:t xml:space="preserve">кружков </w:t>
      </w:r>
      <w:r>
        <w:rPr>
          <w:sz w:val="24"/>
          <w:szCs w:val="24"/>
          <w:lang w:val="ru-RU"/>
        </w:rPr>
        <w:t>регламентируется расписанием, утвержденным приказом директора</w:t>
      </w:r>
      <w:r>
        <w:rPr>
          <w:spacing w:val="-14"/>
          <w:sz w:val="24"/>
          <w:szCs w:val="24"/>
          <w:lang w:val="ru-RU"/>
        </w:rPr>
        <w:t xml:space="preserve"> школы </w:t>
      </w:r>
      <w:r>
        <w:rPr>
          <w:sz w:val="24"/>
          <w:szCs w:val="24"/>
          <w:lang w:val="ru-RU"/>
        </w:rPr>
        <w:t>ежедневно с 12.00 до 16.00 часов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3" w:leader="none"/>
        </w:tabs>
        <w:spacing w:before="0" w:after="0"/>
        <w:contextualSpacing/>
        <w:rPr/>
      </w:pPr>
      <w:r>
        <w:rPr>
          <w:b/>
          <w:sz w:val="24"/>
          <w:szCs w:val="24"/>
          <w:lang w:val="ru-RU"/>
        </w:rPr>
        <w:t xml:space="preserve">Классные часы: </w:t>
      </w:r>
      <w:r>
        <w:rPr>
          <w:sz w:val="24"/>
          <w:szCs w:val="24"/>
          <w:lang w:val="ru-RU"/>
        </w:rPr>
        <w:t>еженедельно, согласно утвержденному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исани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" w:hanging="420"/>
      </w:pPr>
      <w:rPr>
        <w:sz w:val="26"/>
        <w:spacing w:val="-33"/>
        <w:szCs w:val="26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492" w:hanging="26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3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33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exact" w:line="292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380" w:hanging="148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9:00Z</dcterms:created>
  <dc:creator>PC-1</dc:creator>
  <dc:description/>
  <cp:keywords/>
  <dc:language>en-US</dc:language>
  <cp:lastModifiedBy>Admin</cp:lastModifiedBy>
  <cp:lastPrinted>2023-09-05T12:17:00Z</cp:lastPrinted>
  <dcterms:modified xsi:type="dcterms:W3CDTF">2024-02-20T07:25:00Z</dcterms:modified>
  <cp:revision>3</cp:revision>
  <dc:subject/>
  <dc:title/>
</cp:coreProperties>
</file>